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3440" cy="1534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Ц «Мемориал» (Санкт-Петербург) и </w:t>
      </w:r>
      <w:r>
        <w:rPr>
          <w:rFonts w:cs="Times New Roman" w:ascii="Times New Roman" w:hAnsi="Times New Roman"/>
          <w:sz w:val="28"/>
          <w:szCs w:val="28"/>
          <w:lang w:val="en-US"/>
        </w:rPr>
        <w:t>Liv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um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HF</w:t>
      </w:r>
      <w:r>
        <w:rPr>
          <w:rFonts w:cs="Times New Roman" w:ascii="Times New Roman" w:hAnsi="Times New Roman"/>
          <w:sz w:val="28"/>
          <w:szCs w:val="28"/>
        </w:rPr>
        <w:t xml:space="preserve"> (Стокгольм) при поддержке </w:t>
      </w:r>
      <w:r>
        <w:rPr>
          <w:rFonts w:cs="Times New Roman" w:ascii="Times New Roman" w:hAnsi="Times New Roman"/>
          <w:sz w:val="28"/>
          <w:szCs w:val="28"/>
          <w:lang w:val="en-US"/>
        </w:rPr>
        <w:t>Swed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oper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enc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IDA</w:t>
      </w:r>
      <w:r>
        <w:rPr>
          <w:rFonts w:cs="Times New Roman" w:ascii="Times New Roman" w:hAnsi="Times New Roman"/>
          <w:sz w:val="28"/>
          <w:szCs w:val="28"/>
        </w:rPr>
        <w:t xml:space="preserve"> (Стокгольм) приглашают преподавателей школ, краеведческих клубов, музейных специалистов к участию в конкурсе </w:t>
      </w:r>
      <w:r>
        <w:rPr>
          <w:rFonts w:cs="Times New Roman" w:ascii="Times New Roman" w:hAnsi="Times New Roman"/>
          <w:b/>
          <w:sz w:val="28"/>
          <w:szCs w:val="28"/>
        </w:rPr>
        <w:t>«Уроки памяти политических репрессий в России ХХ века. Методика и практика освоения прошлого для развития прав человека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- поиск форм, средств и методов сохранения и ретрансляции исторической памяти, как одного из условий осознания общечеловеческих ценностей и необходимости развития прав человека; поиск и представление образовательных методов, для которых использование инструментов исторической памяти является базовы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и конкурс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кспозиционно-выставочные проекты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музейные экспозиции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е выставки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но-педагогические программы, связанные с тематическими экспозициями и выставкам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кскурсионно-экспедиционные проекты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 экскурсий и экскурсионных программ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представления результатов экспедиционной деятельности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ные акции, ориентированные на работу с «памятью места»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циокультурные проекты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е формы работы со старшим поколением, сохраняющим историческую память о событиях ХХ века (клубы, гостиные, встречи и т.д.). 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 памяти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ие проекты, направленные на актуализацию исторической памяти в локальной среде и локальном сообществ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рт-проек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туальные выставки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 (фото-, видео, аудио) тематические композиции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в жанре «фотоисторий». 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личные формы, связанные с трансляцией «устной истории» нарративной (повествовательной) памяти: «театры» и студии рассказчиков; самодеятельные театральные постановки на основе устной истории; опыты наследования и освоения искусства рассказывания. 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музыкальные композиции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екты в сфере изобразительного искусства, видеоарта, художественной фотограф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иема рабо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28 марта 2013 года по 1 ок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. Работы принимаются в электронном виде на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mor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рассмотрения работ будут подведены не позднее 11 ноября 2013 года. Результаты будут опубликованы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memori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i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номинации будут выбраны три победителя, которые будут приглашены в Санкт-Петербург для участия в церемонии награждения. Победители, занявшие в каждой номинации первое место, в качестве приза поездку в Швецию с культурно-образовательной программой за счет принимающей сторо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учшие работы, отобранные экспертным советом будут опубликова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ы организаторов:</w:t>
      </w:r>
    </w:p>
    <w:p>
      <w:pPr>
        <w:pStyle w:val="Normal"/>
        <w:spacing w:lineRule="auto" w:line="360" w:before="0" w:after="0"/>
        <w:contextualSpacing/>
        <w:jc w:val="both"/>
        <w:rPr>
          <w:rStyle w:val="Dariaaction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@memorial-nic.org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12) 572-23-11, (812) 575-58-6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mor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3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riaaction">
    <w:name w:val="daria-action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memorial-nic.org" TargetMode="External"/><Relationship Id="rId4" Type="http://schemas.openxmlformats.org/officeDocument/2006/relationships/hyperlink" Target="http://i.yandex.ru/" TargetMode="External"/><Relationship Id="rId5" Type="http://schemas.openxmlformats.org/officeDocument/2006/relationships/hyperlink" Target="http://memorial-nic.org/index.php/projects/project-3/konkur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1:00Z</dcterms:created>
  <dc:creator>User</dc:creator>
  <dc:description/>
  <dc:language>en-US</dc:language>
  <cp:lastModifiedBy>User</cp:lastModifiedBy>
  <dcterms:modified xsi:type="dcterms:W3CDTF">2013-03-28T11:58:00Z</dcterms:modified>
  <cp:revision>3</cp:revision>
  <dc:subject/>
  <dc:title/>
</cp:coreProperties>
</file>