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о культуры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е историко-просветительское и правозащитное общество «Мемориа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ОО «Немецкое национальное культурное общест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музейный цен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ЕННЫХ ДНЮ ПАМЯТИ ЖЕРТВ ПОЛИТИЧЕСКИХ РЕПРЕСС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нолекционный за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2.00</w:t>
      </w:r>
      <w:r>
        <w:rPr>
          <w:rFonts w:cs="Arial" w:ascii="Arial" w:hAnsi="Arial"/>
          <w:sz w:val="24"/>
          <w:szCs w:val="24"/>
        </w:rPr>
        <w:t xml:space="preserve"> Доклад «Почетные граждане Красноярска». Ведущая – Элла Цуцкаре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30</w:t>
      </w:r>
      <w:r>
        <w:rPr>
          <w:rFonts w:cs="Arial" w:ascii="Arial" w:hAnsi="Arial"/>
          <w:sz w:val="24"/>
          <w:szCs w:val="24"/>
        </w:rPr>
        <w:t xml:space="preserve"> Выступление д.и.н, зав кафедрой истории государства и права Сергея Александровича Дробышевского к 20-летию закона о реабилитации жертв политических репресс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0</w:t>
      </w:r>
      <w:r>
        <w:rPr>
          <w:rFonts w:cs="Arial" w:ascii="Arial" w:hAnsi="Arial"/>
          <w:sz w:val="24"/>
          <w:szCs w:val="24"/>
        </w:rPr>
        <w:t xml:space="preserve"> Круглый стол «20 лет Закону о реабилитации жертв политических репрессий». В круглом столе принимают участие представители ГУВД, социальной защиты, историки, специалисты. Ведущий – Алексей Баби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00 </w:t>
      </w:r>
      <w:r>
        <w:rPr>
          <w:rFonts w:cs="Arial" w:ascii="Arial" w:hAnsi="Arial"/>
          <w:sz w:val="24"/>
          <w:szCs w:val="24"/>
        </w:rPr>
        <w:t>Доклад об открытии памятников жертвам политических репрессий, открытых в 2011 году. Ведущий Владимир Смо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30</w:t>
      </w:r>
      <w:r>
        <w:rPr>
          <w:rFonts w:cs="Arial" w:ascii="Arial" w:hAnsi="Arial"/>
          <w:sz w:val="24"/>
          <w:szCs w:val="24"/>
        </w:rPr>
        <w:t xml:space="preserve"> Презентация путеводителя «Политические репрессии в Красноярске». Ведущий – автор путеводителя Алексей Бабий.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Проект  «Топография террора» Международного общества «Мемориал» – создание серии мини-путеводителей по городским объектам, связанным с памятью о репрессиях советского периода. Путеводители предназначены для учителей школ, экскурсоводов, краеведов. В рамках этого проекта в 2011 году вышли шесть путеводитеей -  по Красноярску, Сыктывкару, Комсомольску-на-Амуре, Рязани, Воронежу, Пензе. Издание всех шести путеводителей осуществлялось в Красноярске, в ПИК «Офсет». Координатор проекта – Красноярское общество «Мемориал». Проект поддержан А.Е. Лебедевым, «Новой газетой» и Фондом им. Г.Бёлля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ванзал, «Левый карман»</w:t>
      </w:r>
    </w:p>
    <w:p>
      <w:pPr>
        <w:pStyle w:val="Normal"/>
        <w:spacing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16.00</w:t>
      </w:r>
      <w:r>
        <w:rPr>
          <w:rFonts w:cs="Arial" w:ascii="Arial" w:hAnsi="Arial"/>
          <w:sz w:val="24"/>
          <w:szCs w:val="24"/>
        </w:rPr>
        <w:t xml:space="preserve"> Открытие фотовыставки «Василий Гроссман. Жизнь и судьба». Выставка посвящена репрессированному писателю Василию Гроссману и его эпохальному роману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30 баннеров о романе-эпопее «Жизнь и судьба» великого писателя Василия Гроссмана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представляющих материалы о Сталинградской битве, тема которой присутствует в творчестве Василия Семеновича Гроссмана, с документами общества «Мемориал», позволяющих представить трагедию немецких концлагерей и русского ГУЛАГа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Ранее выставка была представлена в библиотеке имени К. Паустовского, на Международном гражданском Форуме «Пилорама» в лагере-музее «Пермь-36»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ман «Жизнь и судьба» был написан Гроссманом как продолжение произведения «За правое дело». Свой труд автор создавал без оглядки на существующие табу и запреты, как откровение сталинской эпохи. В нем писатель доказывал, что всякая социальная покорность недопустима, ибо она по сути своей есть предательство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1961 году роман Гроссмана «Жизнь и судьба» был изъят у автора. Сотрудники КГБ забрали не только машинописные экземпляры, но и первоначальную рукопись, черновики не вошедших глав, и все подготовительные материалы, эскизы, наброски, даже использованную копировальную бумагу. При жизни Гроссмана книга так и не была издан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нолекционный з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 Спектакль «Дорога к счастью». Коллектив Азовского немецкого национального района Ом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лощадь у закладного камня памя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5</w:t>
      </w:r>
      <w:r>
        <w:rPr>
          <w:rFonts w:cs="Arial" w:ascii="Arial" w:hAnsi="Arial"/>
          <w:sz w:val="24"/>
          <w:szCs w:val="24"/>
        </w:rPr>
        <w:t xml:space="preserve"> Торжественное возложение венка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бережная р. Енисей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8.30</w:t>
      </w:r>
      <w:r>
        <w:rPr>
          <w:rFonts w:cs="Arial" w:ascii="Arial" w:hAnsi="Arial"/>
          <w:sz w:val="24"/>
          <w:szCs w:val="24"/>
        </w:rPr>
        <w:t xml:space="preserve"> Акция «Память серд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7:00Z</dcterms:created>
  <dc:creator>Admin</dc:creator>
  <dc:description/>
  <dc:language>en-US</dc:language>
  <cp:lastModifiedBy>alex</cp:lastModifiedBy>
  <cp:lastPrinted>2011-10-25T14:49:00Z</cp:lastPrinted>
  <dcterms:modified xsi:type="dcterms:W3CDTF">2011-10-25T13:07:00Z</dcterms:modified>
  <cp:revision>2</cp:revision>
  <dc:subject/>
  <dc:title/>
</cp:coreProperties>
</file>